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ра број 2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Метални ормари за досијее регистратуре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Метални архивски ормар са 4 померљиве полице и двокрилним врати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1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7-26T08:51:00Z</dcterms:modified>
  <cp:revision>3</cp:revision>
  <dc:subject/>
  <dc:title/>
</cp:coreProperties>
</file>